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社区惠民科技活动室</w:t>
      </w:r>
      <w:r>
        <w:rPr>
          <w:rFonts w:ascii="宋体;SimSun" w:hAnsi="宋体;SimSun" w:cs="宋体;SimSun"/>
          <w:b/>
          <w:sz w:val="32"/>
          <w:szCs w:val="32"/>
        </w:rPr>
        <w:t>Ⅰ”装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目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.9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万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一项  墙面部分：科普电子屏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2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滚动播放关于</w:t>
      </w:r>
      <w:r>
        <w:rPr>
          <w:rFonts w:ascii="宋体;SimSun" w:hAnsi="宋体;SimSun" w:cs="宋体;SimSun"/>
          <w:kern w:val="0"/>
          <w:sz w:val="28"/>
        </w:rPr>
        <w:t>“健康养生、应急避险、科学辟谣、科技创新”等科普内容</w:t>
      </w:r>
      <w:r>
        <w:rPr>
          <w:rFonts w:ascii="宋体;SimSun" w:hAnsi="宋体;SimSun" w:cs="宋体;SimSun"/>
          <w:sz w:val="28"/>
          <w:szCs w:val="28"/>
        </w:rPr>
        <w:t>，普及科普知识，大力开展科普活动。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项  地面部分：落地式科技科普展品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尖端放电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声悬浮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磁共振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穿针引线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3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光井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手摇发电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气流飞球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反冲汽轮机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人体导电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无形的力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辉光球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水漩涡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3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静电花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悬浮球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时光隧道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喊泉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3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大钱变小钱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太阳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9639" w:leader="none"/>
        </w:tabs>
        <w:spacing w:lineRule="exact" w:line="52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70" w:leader="none"/>
      </w:tabs>
      <w:ind w:firstLine="4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7" w:hanging="0"/>
      <w:jc w:val="both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cs="宋体;SimSun" w:ascii="宋体;SimSun" w:hAnsi="宋体;SimSun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42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1:00Z</dcterms:created>
  <dc:creator>User</dc:creator>
  <dc:description/>
  <cp:keywords/>
  <dc:language>en-US</dc:language>
  <cp:lastModifiedBy>User</cp:lastModifiedBy>
  <cp:lastPrinted>2013-11-27T10:28:00Z</cp:lastPrinted>
  <dcterms:modified xsi:type="dcterms:W3CDTF">2016-03-28T13:21:00Z</dcterms:modified>
  <cp:revision>2</cp:revision>
  <dc:subject/>
  <dc:title>科教普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