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校园科技活动室</w:t>
      </w:r>
      <w:r>
        <w:rPr>
          <w:rFonts w:ascii="宋体;SimSun" w:hAnsi="宋体;SimSun" w:cs="宋体;SimSun"/>
          <w:b/>
          <w:sz w:val="32"/>
          <w:szCs w:val="32"/>
        </w:rPr>
        <w:t>Ⅰ”装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目录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.5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万）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一项  壁挂式科技体验科普展品系列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3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光致发光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手摇发电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纳米材料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哥斯尼堡七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手电池    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数码字符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光纤应用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半导体温差发电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项  桌面式科技馆科普展品系列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4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忽明忽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悬浮球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发报机 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大钱变小钱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捕捉磁场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手不能抖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磁浪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反冲汽轮机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尖端放电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无线电能 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光电盘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光压风车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项  落地式互动科普展品系列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声悬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大瞪小眼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三维针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奥斯特之谜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无形的力  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光井     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人体导电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气流飞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时光隧道   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磁共振    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发电轮    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看得见的声波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雅各布天梯   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静电摆球   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水漩涡  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电压称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潜望镜       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彩色旋转反射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1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70" w:leader="none"/>
      </w:tabs>
      <w:ind w:firstLine="4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7" w:hanging="0"/>
      <w:jc w:val="both"/>
      <w:rPr>
        <w:rFonts w:ascii="宋体;SimSun" w:hAnsi="宋体;SimSun" w:cs="宋体;SimSun"/>
        <w:b/>
        <w:b/>
        <w:color w:val="FF0000"/>
        <w:sz w:val="28"/>
        <w:szCs w:val="28"/>
      </w:rPr>
    </w:pPr>
    <w:r>
      <w:rPr>
        <w:rFonts w:cs="宋体;SimSun" w:ascii="宋体;SimSun" w:hAnsi="宋体;SimSun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CharChar1Char">
    <w:name w:val=" Char Char1 Char"/>
    <w:basedOn w:val="Normal"/>
    <w:qFormat/>
    <w:pPr>
      <w:spacing w:lineRule="exact" w:line="420"/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3:00Z</dcterms:created>
  <dc:creator>User</dc:creator>
  <dc:description/>
  <cp:keywords/>
  <dc:language>en-US</dc:language>
  <cp:lastModifiedBy>User</cp:lastModifiedBy>
  <cp:lastPrinted>2013-11-27T10:28:00Z</cp:lastPrinted>
  <dcterms:modified xsi:type="dcterms:W3CDTF">2016-03-28T13:38:00Z</dcterms:modified>
  <cp:revision>3</cp:revision>
  <dc:subject/>
  <dc:title>科教普及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