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校园科技活动室</w:t>
      </w:r>
      <w:r>
        <w:rPr>
          <w:rFonts w:ascii="宋体;SimSun" w:hAnsi="宋体;SimSun" w:cs="宋体;SimSun"/>
          <w:b/>
          <w:sz w:val="32"/>
          <w:szCs w:val="32"/>
        </w:rPr>
        <w:t>Ⅱ”装备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目录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.0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万）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一项  桌面部分：（一）动手操作科普展品系列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套）</w:t>
      </w:r>
    </w:p>
    <w:p>
      <w:pPr>
        <w:pStyle w:val="Normal"/>
        <w:spacing w:lineRule="exact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风力发电实验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套）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太阳能实验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套）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电动机实验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套）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人体感应实验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套） 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收音机实验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套） 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望远镜实验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套）   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水果电池钟实验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套）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钟摆实验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套） 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测谎器实验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套）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发电机实验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套）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项  桌面部分：（二）科技创新与体验科普展品系列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套）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航模遥控飞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陆空飞行器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无弦琴  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智能遥控机器人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发声静电离子球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避雷针     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电磁炮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创意磁悬浮地球仪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三项  桌面部分：（三）科技馆科普展品系列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套）</w:t>
      </w:r>
    </w:p>
    <w:p>
      <w:pPr>
        <w:pStyle w:val="Normal"/>
        <w:tabs>
          <w:tab w:val="clear" w:pos="420"/>
          <w:tab w:val="left" w:pos="0" w:leader="none"/>
          <w:tab w:val="left" w:pos="7445" w:leader="none"/>
        </w:tabs>
        <w:spacing w:lineRule="exact" w:line="4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无线电能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背道而驰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气流飞球 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雅各布天梯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光压风车  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忽明忽暗 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磁浪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海市蜃楼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三维针雕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手摇发电  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、静电花  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吃钱的箱子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、波纹模拟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、梵天塔   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、光电盘    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奥斯特之谜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三项  墙面部分：壁挂式科技体验科普展品系列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套）</w:t>
      </w:r>
    </w:p>
    <w:p>
      <w:pPr>
        <w:pStyle w:val="Normal"/>
        <w:tabs>
          <w:tab w:val="clear" w:pos="420"/>
          <w:tab w:val="left" w:pos="0" w:leader="none"/>
          <w:tab w:val="left" w:pos="7445" w:leader="none"/>
        </w:tabs>
        <w:spacing w:lineRule="exact" w:line="4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花的隧道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蛇形摆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手电池   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纳米材料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场致发光  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数码字符 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神奇的普氏摆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太阳能电池  </w:t>
      </w:r>
    </w:p>
    <w:p>
      <w:pPr>
        <w:pStyle w:val="Normal"/>
        <w:tabs>
          <w:tab w:val="clear" w:pos="420"/>
          <w:tab w:val="left" w:pos="0" w:leader="none"/>
          <w:tab w:val="left" w:pos="7445" w:leader="none"/>
        </w:tabs>
        <w:spacing w:lineRule="exact" w:line="30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光纤应用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哥尼斯堡七桥问题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四项  地面部分：（一）落地式互动科普展品系列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套）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潜望镜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气流飞球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尖端放电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异步电动机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无形的力    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光井       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人体导电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电磁起重机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时光隧道    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发报机    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磁共振    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彩色旋转反射灯   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雅各布天梯   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逐行扫描   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穿墙而过  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声悬浮</w:t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喊泉         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热能发动机 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水漩涡     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看得见的声波</w:t>
      </w:r>
    </w:p>
    <w:p>
      <w:pPr>
        <w:pStyle w:val="Normal"/>
        <w:tabs>
          <w:tab w:val="clear" w:pos="420"/>
          <w:tab w:val="right" w:pos="9639" w:leader="none"/>
        </w:tabs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五项  地面部分：（二）一套桌椅：一张六边实验桌配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把实验凳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套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71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070" w:leader="none"/>
      </w:tabs>
      <w:ind w:firstLine="46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7" w:hanging="0"/>
      <w:jc w:val="both"/>
      <w:rPr>
        <w:rFonts w:ascii="宋体;SimSun" w:hAnsi="宋体;SimSun" w:cs="宋体;SimSun"/>
        <w:b/>
        <w:b/>
        <w:color w:val="FF0000"/>
        <w:sz w:val="28"/>
        <w:szCs w:val="28"/>
      </w:rPr>
    </w:pPr>
    <w:r>
      <w:rPr>
        <w:rFonts w:cs="宋体;SimSun" w:ascii="宋体;SimSun" w:hAnsi="宋体;SimSun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CharChar1Char">
    <w:name w:val=" Char Char1 Char"/>
    <w:basedOn w:val="Normal"/>
    <w:qFormat/>
    <w:pPr>
      <w:spacing w:lineRule="exact" w:line="420"/>
      <w:ind w:first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23:00Z</dcterms:created>
  <dc:creator>User</dc:creator>
  <dc:description/>
  <cp:keywords/>
  <dc:language>en-US</dc:language>
  <cp:lastModifiedBy>User</cp:lastModifiedBy>
  <cp:lastPrinted>2013-11-27T10:28:00Z</cp:lastPrinted>
  <dcterms:modified xsi:type="dcterms:W3CDTF">2016-03-28T13:23:00Z</dcterms:modified>
  <cp:revision>2</cp:revision>
  <dc:subject/>
  <dc:title>科教普及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